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motra LiDraNo 2020.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razina gradskih četvrti</w:t>
      </w:r>
      <w:r>
        <w:rPr/>
        <w:t xml:space="preserve"> (Gornja Dubrava, Sesvete, Peščenica – Žitnjak, Trnje, Gornji grad – Medveščak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Samostalni scenski nastupi – predloženi za županijsku razinu </w:t>
      </w:r>
    </w:p>
    <w:p>
      <w:pPr>
        <w:pStyle w:val="Normal"/>
        <w:jc w:val="center"/>
        <w:rPr/>
      </w:pPr>
      <w:r>
        <w:rPr/>
        <w:t xml:space="preserve">12. veljače 2020. </w:t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92"/>
        <w:gridCol w:w="1559"/>
        <w:gridCol w:w="2552"/>
        <w:gridCol w:w="3685"/>
        <w:gridCol w:w="1418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utor i naslov tek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izra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janje (min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na </w:t>
              <w:tab/>
              <w:t>Bioč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ženka Čov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VIII. gimnazij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nrik Ibsen, </w:t>
            </w:r>
            <w:r>
              <w:rPr>
                <w:i/>
              </w:rPr>
              <w:t xml:space="preserve">Lutkina kuća </w:t>
            </w:r>
            <w:r>
              <w:rPr/>
              <w:t xml:space="preserve">– Norin monolo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marija Koturi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jka</w:t>
              <w:tab/>
              <w:t>Župan Vuks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 Sesve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us Zusak, </w:t>
            </w:r>
            <w:r>
              <w:rPr>
                <w:i/>
              </w:rPr>
              <w:t>Kradljivica knjiga</w:t>
            </w:r>
            <w:r>
              <w:rPr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ara Pump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a Ili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gimnazi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ry Bisson, </w:t>
            </w:r>
            <w:r>
              <w:rPr>
                <w:i/>
              </w:rPr>
              <w:t>Napravljeni su od mesa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is Pi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ježana Gabel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biskupska klasična gimnazija s pravom javnos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naventura Duda, </w:t>
            </w:r>
            <w:r>
              <w:rPr>
                <w:i/>
              </w:rPr>
              <w:t>Biti mi d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vanje poez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 Krsto Hrabr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s Vinovč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na gimnazija i ekonomsko-informatička škola Futura s pravom javnos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bravko Mihanović, </w:t>
            </w:r>
            <w:r>
              <w:rPr>
                <w:i/>
              </w:rPr>
              <w:t>Žaba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v Novos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a Ili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gimnazi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. Shakespeare, </w:t>
            </w:r>
            <w:r>
              <w:rPr>
                <w:i/>
              </w:rPr>
              <w:t>Hamlet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 Klar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</w:t>
              <w:tab/>
              <w:t>Vukić Gjeld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 Tituša Brezovačko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riša Cesarić, </w:t>
            </w:r>
            <w:r>
              <w:rPr>
                <w:i/>
              </w:rPr>
              <w:t>Kod vag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vanje poez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Gag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ja Bil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gimnazi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s Kišević, Pahulje, pahulje pa hul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vanje poez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7:40:00Z</dcterms:created>
  <dc:creator>ilija</dc:creator>
  <dc:description/>
  <dc:language>en-US</dc:language>
  <cp:lastModifiedBy>Novinarstvo</cp:lastModifiedBy>
  <dcterms:modified xsi:type="dcterms:W3CDTF">2020-02-12T17:44:00Z</dcterms:modified>
  <cp:revision>3</cp:revision>
  <dc:subject/>
  <dc:title/>
</cp:coreProperties>
</file>