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0.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Trnje, Gornji grad – Medvešč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NARSKI RADOVI – PREDLOŽENI ZA ŽUPANIJSKU SMOT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2865"/>
        <w:gridCol w:w="821"/>
        <w:gridCol w:w="2850"/>
        <w:gridCol w:w="4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slov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borbe za izlazak iz orma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ucija Blaža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jana </w:t>
              <w:tab/>
              <w:t>Pral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a za grafiku, dizajn i medijsku produkci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ične lutke kroje naše plastične mozgov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ja Crnčevi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jana </w:t>
              <w:tab/>
              <w:t>Pral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a za grafiku, dizajn i medijsku produkci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i svoj omiljeni l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ma Jakši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jana </w:t>
              <w:tab/>
              <w:t>Pral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la za grafiku, dizajn i medijsku produkci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či budućih gener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 Medvar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ndra </w:t>
              <w:tab/>
              <w:t>Gabrić Primora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udne riječi, sve neobično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a Šm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ndra </w:t>
              <w:tab/>
              <w:t>Gabrić Primora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vju Željko Koenigsknech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ka Butig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ježana Gabe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biskupska klasična gimnazija s pravom ja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blija otkriva početak i kraj svijet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voje Klar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ja Jakovljev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biskupska klasična gimnazija s pravom ja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va pošast Europe ili prilika za promjen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otea Juk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erka Malen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što(obrazo)v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ian Qena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erka Malen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će li nas "Škola za život" pripremiti za život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 Vesel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erka Malen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ša je ideja samo nekome ispuniti s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na Per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erka Malen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olucijom naprijed, sa štitom il' na njemu!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alija Danjek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I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ngha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ara Pum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I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zba kao mos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a Maurovi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I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mjetnost riječi liječi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na Pai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I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2:00Z</dcterms:created>
  <dc:creator>III. gimnazija</dc:creator>
  <dc:description/>
  <cp:keywords/>
  <dc:language>en-US</dc:language>
  <cp:lastModifiedBy>Novinarstvo</cp:lastModifiedBy>
  <dcterms:modified xsi:type="dcterms:W3CDTF">2020-02-12T16:48:00Z</dcterms:modified>
  <cp:revision>4</cp:revision>
  <dc:subject/>
  <dc:title/>
</cp:coreProperties>
</file>