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motra LiDraNo 2020. 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b/>
        </w:rPr>
        <w:t>razina gradskih četvrti</w:t>
      </w:r>
      <w:r>
        <w:rPr/>
        <w:t xml:space="preserve"> (Gornja Dubrava, Sesvete, Peščenica – Žitnjak, Trnje, Gornji grad – Medveščak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LITERARNI RADOVI – PREDLOŽENI ZA ŽUPANIJSKU SMOTRU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5"/>
        <w:gridCol w:w="2865"/>
        <w:gridCol w:w="821"/>
        <w:gridCol w:w="2850"/>
        <w:gridCol w:w="4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slov rad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čeni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oditelj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juardesa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na Baran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ija Križanac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nazija Sesve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ja preobraženj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na Kumo-Čokor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ženka Čutura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nazija Sesve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n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a Topi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oran Feri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VIII. gimnaz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k dojdem doma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imun Benedikt</w:t>
              <w:tab/>
              <w:t xml:space="preserve"> Kopričanec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ina</w:t>
              <w:tab/>
              <w:t>Čubri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dbiskupska klasična gimnazija s pravom javnos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jeka život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lentina Pila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arina Zrinka</w:t>
              <w:tab/>
              <w:t>Čičmak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II. gimnaz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 sve ljude na svijetu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trik Kauri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arina Zrinka</w:t>
              <w:tab/>
              <w:t>Čičmak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II. gimnaz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isli prije filma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ida Đogi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mzija</w:t>
              <w:tab/>
              <w:t xml:space="preserve"> Pari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slamska gimnazija dr. Ahmeda Smajlović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z dnevnika radnika budućnost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ej Ante Šang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ana Koleti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hnička škola Ruđera Bošković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ja vizija idealnog profesor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on Mežnari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drea</w:t>
              <w:tab/>
              <w:t>Maskalan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Škola za cestovni prome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sihijatrijska dijagnoza gospođe Bovary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tonia</w:t>
              <w:tab/>
              <w:t xml:space="preserve"> Kelav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ana Babi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XI. gimnazij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dam godina vjernost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ura Damjanović Šalamo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ana Babi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I. gimnaz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šomor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ven Srko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ana Babi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I. gimnaz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 sportu i životu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minik Matoševi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dra Gabrić Primorac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I. gimnaz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rak do život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dna Hamuli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alerija Bilić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. gimnaz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mjetni osmijeh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iara Pumpe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ja Ili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. gimnazi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6:00:00Z</dcterms:created>
  <dc:creator>III. gimnazija</dc:creator>
  <dc:description/>
  <cp:keywords/>
  <dc:language>en-US</dc:language>
  <cp:lastModifiedBy>Novinarstvo</cp:lastModifiedBy>
  <dcterms:modified xsi:type="dcterms:W3CDTF">2020-02-12T16:53:00Z</dcterms:modified>
  <cp:revision>3</cp:revision>
  <dc:subject/>
  <dc:title/>
</cp:coreProperties>
</file>