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motra LiDraNo 2025.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razina gradskih četvrti</w:t>
      </w:r>
      <w:r>
        <w:rPr/>
        <w:t xml:space="preserve"> (Gornja Dubrava, Sesvete, Peščenica – Žitnjak, Gornji grad – Medveščak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Novinarski radovi</w:t>
      </w:r>
    </w:p>
    <w:p>
      <w:pPr>
        <w:pStyle w:val="Normal"/>
        <w:jc w:val="center"/>
        <w:rPr/>
      </w:pPr>
      <w:r>
        <w:rPr/>
        <w:t xml:space="preserve">13. veljače 2025. </w:t>
      </w:r>
    </w:p>
    <w:p>
      <w:pPr>
        <w:pStyle w:val="Normal"/>
        <w:jc w:val="center"/>
        <w:rPr/>
      </w:pPr>
      <w:r>
        <w:rPr/>
      </w:r>
    </w:p>
    <w:tbl>
      <w:tblPr>
        <w:tblW w:w="7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544"/>
        <w:gridCol w:w="22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dni 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lov rada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porka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hr-HR"/>
              </w:rPr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hr-HR"/>
              </w:rPr>
            </w:pPr>
            <w:r>
              <w:rPr/>
              <w:t>Trijumf Wi-Fija i poraz zdravoga razum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hr-HR"/>
              </w:rPr>
            </w:pPr>
            <w:r>
              <w:rPr/>
              <w:t>marti2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nfluencing - posao današnjic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unce11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omovini vjera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jernost12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spon hrvatskoga filma odvija se pred naćim močima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lfabet 777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erija koju živim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inta121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užna strana najljepšeg sporta na svijet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očka50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"Lovim vrstu happy enda koju svatko može imati"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ekst394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ožemo li stati i disati, je li sigurno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uff1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aš sin Muhammed ili Iva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igarNoel28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i smo vaši potomci! Je li vas sada sram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luja139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jeni zihericam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in00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li ključ u bravi pravo rješenje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va117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 koja stvara, a ne sprječava ovisnost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jiga782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ski opijumi i pandemija digitalne demencij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ta232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 na estradi pjevaš o mentalnom zdravlj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čer260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eastAsia="zh-CN" w:bidi="ar-SA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36:00Z</dcterms:created>
  <dc:creator>ilija</dc:creator>
  <dc:description/>
  <cp:keywords/>
  <dc:language>en-US</dc:language>
  <cp:lastModifiedBy>Ilija Barišić</cp:lastModifiedBy>
  <cp:lastPrinted>2024-02-07T14:30:00Z</cp:lastPrinted>
  <dcterms:modified xsi:type="dcterms:W3CDTF">2025-02-14T17:48:00Z</dcterms:modified>
  <cp:revision>6</cp:revision>
  <dc:subject/>
  <dc:title/>
</cp:coreProperties>
</file>